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Y YOU NEED EZ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 Most word counters lack detailed documentation, so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now what they count.  For example: Is a hyphenated word cou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one word or two?  How are dashed words counted?  Wha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dge two lines?  How are slashed words (e.g., and/or) cou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COUNT INCLUDES TEST CASES AND DOCUMENTATION. YOU'LL KNOW WHAT IT COU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 Even if you figured out what a word counter does,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like it.  For example, the program may count hyphe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s as one word; you think they should count as multiple w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most word counters, the decisions have been made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have no way to tailor a program to your special nee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COUNT IS FLEXIBLE.  YOU CAN OVERRID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 Many word counters are inconsistent.  For example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gnore dashes in the middle of a line, leading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rroneous word count, yet correctly count separate word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ash occurs at the end of the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COUNT OPERATES CO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 Most word counters operate only on ASCII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COUNT (REGISTERED VERSION) COUNTS ASCII AND WORDSTAR 3.X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 There are no standards for word counting, so word cou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 from each other, subject to the whim of the programm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ZCOUNT ESTABLISHES STANDARDS BASED ON MANUALS OF STYLE, EDI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BLISHERS, AND UNIVERSITY PROFESS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In summ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ZCOUNT IS A FAST, ACCURATE, FLEXIBLE, FULLY-DOCUMENTED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NTER YOU CAN USE ON WORDSTAR 3.XX and ASCII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OUNT ON I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obtain a registered copy, which counts both WordStar 3.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CII files and includes a Reference Manual, send $10 to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n and Sharyn Co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x 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 Vegas, NV 8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